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-FILE PROFESSIONAL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 version  of  PRO-FILE  you  have  right now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and is fully functional.   However,  in  order  for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 its  full potential, you must, at some point register.  PRO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ware; you can use PRO-FILE as long as you like before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think it is worth registering.   Because  I  am  a 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  in  the  shareware  concept, I have mad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FILE completely functional.  All necessary tools and fun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evaluate PRO-FILE are  operative  even  in  the  un-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 However,  along  with registration, you'll receive an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 feeling  of  honesty  in  your  heart,  as  well  as  these 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cess to the full 100 file areas instead of only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azingly,  The  Extended  File  Information Door will come to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use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 Statistics  Report  Generater will incredibly come aliv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ster Listings can  be  generated  and  made  available  for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don't forget, your registration includes life time suppor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 for 2 years myself, I realize what goes behind the sce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nd  maintaining  a  good BBS.  I also know the amaz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specially money spent in the process.  Therefore, I ha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FILE to be easy to install and use and have  the  easiest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I've  ever  seen.   But I think what you'll like most of a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software doesn't cost an arm and a  leg  to  regist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dded  benefit,  there are three registration plans availab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#1: Basic Registration Package:  Cost: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lan is  geared  toward the standard method of registering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register your own copy and don't know of anyone els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gister, then use this plan to purchase just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#2: Multiple Quantity Package:  Cost: $1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 is geared toward a group registration, which offer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 price.   In  order  for  you  to  use this plan an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5 or more people must submit their registration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same shipment).  There are two methods of registering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#3: Programmer's Package:  Cost: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a  programmer  and  you  are interested in wri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PRO-FILE, then  this  plan  is  for  you.   Along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key  code,  you  will  receive  the  Turbo  Pascal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FILE's data base that will allow you  to  write  programs  (priv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)  that  read,  write,  and  modify  the  PRO-FILE data b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registration bonuses mentioned at  the  beginning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you  will also receive the complete source code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unit used by PRO-FILE to allow  access  to  all  16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 Finally, you'll also receive a utility that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to design screens with the full 16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#1: $18 Singl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use the included Registration utility  by  typ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 at  the  DOS  prompt.   Most of the information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will  already  be  filled  in.   Once  you  fil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information, you will have the option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the printer or disk file.  In addition, if you have the right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, you'll have the option to insert an envelope in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printer  automatically  address  the  envelope  for you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gistration, I will send you a letter with your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sually on the exact  same  day  I  receive  your  registration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files  are  needed to register your copy of PRO-FILE,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gistered key code.  When you get the code, all you have to  d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PROFILE REGISTER, enter the code, and PRO-FILE will do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#2: $15 Multiple Quantity Discoun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several  options  available  here.   Each  person 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n your group will need to pay the $15 discount price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ir registration information (form).  This can be handl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 Each  SysOp  can  send  their  registration  separately, bu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the  entire  group's  registrations  in  the   same   day.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, one person can mail all the registration informatio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ans  all  payments  from  each  person  must be given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it and included in the shipment.  You can send  a  different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person  or  combine  all  payments in one check,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 registration form must be present for each person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register, just use the included Registration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yping  in  "REGISTER"  at  the  DOS  prompt.  When I receiv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I will send each SysOp  their  individual  letter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registered code key.  I will usually be able to mail the let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 I receive the registrations.  No additional files  ar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PRO-FILE,  only the unique registered key code.  W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just type in PROFILE REGISTER, enter the code, and PRO-FILE  will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#3: $35 Programmer'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Plan  #1, except, in addition to your registered key cod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 a  disk  with  the  PRO-FILE  database  structure,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 unit  (with  source), and the 16 Color Background Desig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 will  receive  the  best  support 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fe time support and free updates.  Your registered key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 all future versions of PRO-FILE.  If you have any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ify me, and I will correct the problem promptly.  When  upd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 however,  due to the low price registration cost, I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atest version to all registered sysops.  When a  new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 it  will  be  released  in  several national file echo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download it from a local board within a week or so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you  can always download the latest version from my BB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istribution BBSes.  If you want it immediately and regist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Plan #2, then one person could call and download it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roup o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 you ca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r'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5) 391-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5) 883-867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shville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31 Elm Hill Pike F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shville, TN 37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following Steve Services Distributio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Bucket BBS  1:271/35   (804) 480-3351     SysOp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Pen BBS                (602) 971-5125     SysOp Anthony J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